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_______ 2016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формирования и использования дорожного фонда городского округа город Стерлитамак Республики Башкортостан, утвержденный решением Совета городского округа город  Стерлитамак Республики Башкортостан от 23. 11. 2012 г. № 3-7/10з «О дорожном фонде городского округа город Стерлитамак Республики Башкортостан» (в редакции от 24.12.2013 г. № 3-3/21з, от 23.12.2014 г. № 3-4/30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179.4 Бюджетного кодекса Российской Федерации,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 подпункте 9 пункта 3 </w:t>
      </w:r>
      <w:r>
        <w:rPr>
          <w:bCs/>
          <w:sz w:val="28"/>
          <w:szCs w:val="28"/>
        </w:rPr>
        <w:t xml:space="preserve">Порядка формирования и использования дорожного фонда городского округа город Стерлитамак Республики Башкортостан, утвержденного решением Совета городского округа город  Стерлитамак Республики Башкортостан от 23. 11. 2012 г. № 3-7/10з «О дорожном фонде городского округа город Стерлитамак Республики Башкортостан» (в редакции от 24.12.2013 г. № 3-3/21з, от 23.12.2014 г. № 3-4/30з) слова « в размере 10 %» заменить словами « в размере 35%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34:00Z</dcterms:created>
  <dc:creator>Зайнетдинова З.Н.</dc:creator>
  <dc:description/>
  <cp:keywords/>
  <dc:language>en-US</dc:language>
  <cp:lastModifiedBy>Admin</cp:lastModifiedBy>
  <cp:lastPrinted>2016-02-03T11:20:00Z</cp:lastPrinted>
  <dcterms:modified xsi:type="dcterms:W3CDTF">2016-02-03T07:47:00Z</dcterms:modified>
  <cp:revision>866</cp:revision>
  <dc:subject/>
  <dc:title> </dc:title>
</cp:coreProperties>
</file>